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6949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S6001 - Sissejuhatus sotsiaaltööss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  <w:gridCol w:w="454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145" r="-140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kood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S6001</w:t>
            </w:r>
            <w:r>
              <w:rPr>
                <w:vanish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eesti k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sejuhatus sotsiaaltöösse</w:t>
            </w:r>
            <w:r>
              <w:rPr>
                <w:vanish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inglise k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roduction to Social Work</w:t>
            </w:r>
            <w:r>
              <w:rPr>
                <w:vanish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maht EAP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  <w:r>
              <w:rPr>
                <w:vanish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orienteeriv kontakttundide maht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anish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etamise semester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ügis</w:t>
            </w:r>
            <w:r>
              <w:rPr>
                <w:vanish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ntrollivorm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sam</w:t>
            </w:r>
            <w:r>
              <w:rPr>
                <w:vanish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eesmärgid eesti k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hendada ja toetada üliõpilast omandamaks ülevaade sotsiaaltöö ja sotsiaalhoolekande kujunemisest maailmas ning Eestis; luua eeldused kujundamaks arusaam ja mõistmine õpitava eriala olemusest, eetikast ja ülesannetest ning mõistmaks sotsiaaltöö ülesandeid ühiskonna sotsiaalse kaitse süsteemis.</w:t>
            </w:r>
            <w:r>
              <w:rPr>
                <w:vanish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sisu lühikirjeldus eesti k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nekursuses käsitletakse sotsiaaltöö filosoofilis-maailmavaatelisi lähtekohti ja põhimõtteid, antakse ülevaade sotsiaaltöö ajaloolisest kujunemisprotsessist maailmas ja Eestis; ainekursuse temaatika on sotsiaaltöö alusbaas, mõistmaks sotsiaaltöö väärtusi ja omandamaks sotsiaaltöö terminoloogia, põhimõisted ja sekkumise alused. </w:t>
              <w:br/>
              <w:t xml:space="preserve">Iseseisev töö: 1)Sotsiaalhoolekandeseaduse (või vabal valikul mõne teise sotsiaalhoolekandega seotud seaduse) analüüs ja seminari ettekanne;. </w:t>
            </w:r>
            <w:r>
              <w:rPr>
                <w:vanish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iseseisev töö eesti k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eseisev töö: 1)Sotsiaalhoolekandeseaduse (või vabal valikul mõne teise sotsiaalhoolekandega seotud seaduse) analüüs ja seminari ettekanne.</w:t>
            </w:r>
            <w:r>
              <w:rPr>
                <w:vanish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õpiväljundid eesti k.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nekursuse läbinuna üliõpilane: </w:t>
              <w:br/>
              <w:t xml:space="preserve">• teab ja kasutab erialast terminoloogiat; </w:t>
              <w:br/>
              <w:t xml:space="preserve">• mõistab ja valdab sotsiaaltöö filosoofilis-maailmavaatelisi lähtekohti ja </w:t>
              <w:br/>
              <w:t xml:space="preserve">• teab ja väärtustab ametkonna tegevuse põhimõtteid; </w:t>
              <w:br/>
              <w:t xml:space="preserve">• omab teadmisi sotsiaaltöö ajaloolisest kujunemisprotsessist maailmas ja Eestis ning </w:t>
              <w:br/>
              <w:t xml:space="preserve">• oskab analüüsida erinevate ajaetappide sotsiaalse kaitse vorme ja seadusandlikku alust </w:t>
            </w:r>
            <w:r>
              <w:rPr>
                <w:vanish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hindamismeetodid eesti k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Hindamisvormiks on eksam. </w:t>
              <w:br/>
              <w:t xml:space="preserve">Eksam koosneb kahest osast: 1) eksamiks on vajalik esitada iseseisva tööna seminari ettekanne (analüüs seadustest), (40%). 2) auditoorne kirjalik eksamitöö, mis sisaldab avatud küsimusi ja auditoorset esseed (60%). </w:t>
              <w:br/>
            </w:r>
            <w:r>
              <w:rPr>
                <w:vanish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astutav õppejõud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ktor Tiia Tamm (PhD)</w:t>
            </w:r>
            <w:r>
              <w:rPr>
                <w:vanish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kohustuslik kirjandus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esti Vabariigi Põhiseadus (1992). </w:t>
              <w:br/>
              <w:t xml:space="preserve">Eesti Vabariigi Põhiseadus. Kommenteeritud väljaanne(2002). Tallinn. </w:t>
              <w:br/>
              <w:t xml:space="preserve">Inimõiguste ja põhivabaduste kaitse konventsioon. – RT II 1996, 11/12, 34. </w:t>
              <w:br/>
              <w:t xml:space="preserve">Parandatud ja täiendatud Euroopa sotsiaalharta. – RT II 2000, 15, 93. </w:t>
              <w:br/>
              <w:t xml:space="preserve">Eesti Vabariigi Hoolekandekontseptsioon (2005). </w:t>
              <w:br/>
              <w:t xml:space="preserve">Inimõigused ja sotsiaaltöö (1994). Õpik sotsiaaltöökoolidele ja sotsiaaltöötajatele. </w:t>
              <w:br/>
              <w:t xml:space="preserve">Tiko, A. (1994). Väärtused ja eetika sotsiaaltöös. Kog.: A.Tiko, P. Pints. Inimkäsitlused ja eetika sotsiaaltöö lähtekohana. </w:t>
              <w:br/>
              <w:t xml:space="preserve">Sotsiaaltöö küsimusi III. (1993.) </w:t>
              <w:br/>
              <w:t xml:space="preserve">T. Tulva (1997). Vana ja uus Eesti hoolekandes. </w:t>
              <w:br/>
              <w:t xml:space="preserve">Sotsiaalhoolekande seadus (1995; RT 21, 323, 723-736). </w:t>
            </w:r>
            <w:r>
              <w:rPr>
                <w:vanish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senduskirjandus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nks, S. (1995). Ethics and values in Social Work. </w:t>
              <w:br/>
              <w:t xml:space="preserve">Põldemaa, K. (1996). Töö sotsiaalhoolekandeasutuses. </w:t>
              <w:br/>
              <w:t xml:space="preserve">Leppik, E. (1994). Eesti hoolekande ajaloolisi arengujooni. / Teadusartiklite kogumik. Eesti sotsiaaltöö küsimusi I. </w:t>
              <w:br/>
              <w:t xml:space="preserve">Tulva, T. (1996). Eesti sotsiaaltöö kujunemisest murranguperioodil. </w:t>
              <w:br/>
              <w:t xml:space="preserve">Teaduselt praktikale (1999) Uurimusi ja arutlusi sotsiaaltöö teemadel./Teadusartiklite kogumik. Koostaja Taimi Tulva. </w:t>
              <w:br/>
              <w:t xml:space="preserve">Mikkola, M. &amp; Malvet, M. (1998) Sotsiaalhoolekann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37:00Z</dcterms:created>
  <dc:creator>Dell</dc:creator>
  <dc:description/>
  <cp:keywords/>
  <dc:language>en-US</dc:language>
  <cp:lastModifiedBy>Dell</cp:lastModifiedBy>
  <dcterms:modified xsi:type="dcterms:W3CDTF">2012-04-15T10:45:00Z</dcterms:modified>
  <cp:revision>1</cp:revision>
  <dc:subject/>
  <dc:title>STS6001 - Sissejuhatus sotsiaaltöösse</dc:title>
</cp:coreProperties>
</file>